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Excelentíssimo senhor Prefeito do Município de São Paulo, Fernando Haddad, que interceda junto ao Secretário Municipal de Coordenação das Subprefeituras, para que as Casas de Cultura sejam transferidas à Secretaria Municipal de Cultura, de modo a integralizar os equipamentos e projetos de cultura da c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, 23 de Abril de 2013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9:00Z</dcterms:created>
  <dc:creator>v010925</dc:creator>
  <dc:description/>
  <cp:keywords/>
  <dc:language>en-US</dc:language>
  <cp:lastModifiedBy>pauloreis</cp:lastModifiedBy>
  <cp:lastPrinted>2013-02-04T19:25:00Z</cp:lastPrinted>
  <dcterms:modified xsi:type="dcterms:W3CDTF">2013-04-24T19:29:00Z</dcterms:modified>
  <cp:revision>2</cp:revision>
  <dc:subject/>
  <dc:title>SGA</dc:title>
</cp:coreProperties>
</file>